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Tài liệu phục vụ cuộc Họp tư vấn thẩm định đối với dự thảo Nghị định sửa đổi, bổ sung một số điều của Nghị định số 139/2017/NĐ-CP ngày 27/11/2017 của Chính phủ quy định xử phạt vi phạm hành chính trong hoạt động đầu tư xây dựng; khai thác, chế biến, kinh doanh khoáng sản làm vật liệu xây dựng, sản xuất, kinh doanh vật liệu xây dựng; quản lý công trình hạ tầng kỹ thuật; kinh doanh bất động sản, phát triển nhà ở, quản lý sử dụng nhà và công sở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shd w:fill="FFFFFF" w:val="clear"/>
          <w:lang w:val="en-US" w:eastAsia="en-US"/>
        </w:rPr>
        <w:t>Nội dung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>Họp tư vấn thẩm định đối với dự thảo Nghị định sửa đổi, bổ sung một số điều của Nghị định số 139/2017/NĐ-CP ngày 27/11/2017 của Chính phủ quy định xử phạt vi phạm hành chính trong hoạt động đầu tư xây dựng; khai thác, chế biến, kinh doanh khoáng sản làm vật liệu xây dựng, sản xuất, kinh doanh vật liệu xây dựng; quản lý công trình hạ tầng kỹ thuật; kinh doanh bất động sản, phát triển nhà ở, quản lý sử dụng nhà và công sở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Thời gia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14h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val="en-US" w:eastAsia="en-US"/>
        </w:rPr>
        <w:t xml:space="preserve">ngà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en-US" w:eastAsia="en-US"/>
        </w:rPr>
        <w:t xml:space="preserve">25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val="en-US" w:eastAsia="en-US"/>
        </w:rPr>
        <w:t>tháng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en-US" w:eastAsia="en-US"/>
        </w:rPr>
        <w:t xml:space="preserve"> 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val="en-US" w:eastAsia="en-US"/>
        </w:rPr>
        <w:t xml:space="preserve"> năm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en-US" w:eastAsia="en-US"/>
        </w:rPr>
        <w:t>2018 (Thứ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en-US" w:eastAsia="en-US"/>
        </w:rPr>
        <w:t>B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Địa điểm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Trụ sở cơ quan Bộ Tư pháp (58-60 Trần Phú, Ba Đình, Hà Nội)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 w:eastAsia="en-US"/>
        </w:rPr>
        <w:tab/>
        <w:t>Phòng họp cụ thể xem tại bảng tin cổng chính Bộ Tư pháp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Chủ trì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 Ông Đặng Thanh Sơn, Cục trưởng Cục Quản lý xử lý vi phạm hành chính và theo dõi thi hành pháp luật – Chủ tịch Hội đồng tư vấn thẩm định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Thông tin chi tiết liên hệ: Đ/c Nguyễn Hoàng Việt, Cục Quản lý xử lý vi phạm hành chính và theo dõi thi hành pháp luật, Bộ Tư pháp (ĐTCQ: 024.6273.9796 -  DĐ: 0909.166.188, email: vietnh@moj.gov.vn)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nl-NL" w:eastAsia="en-US"/>
        </w:rPr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 w:eastAsia="en-US"/>
        </w:rPr>
        <w:t>Xin xem tệp đính kèm hồ sơ thẩm địn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1">
    <w:name w:val="Dat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26:00Z</dcterms:created>
  <dc:creator>user</dc:creator>
  <dc:description/>
  <dc:language>en-US</dc:language>
  <cp:lastModifiedBy>vietnh_314</cp:lastModifiedBy>
  <dcterms:modified xsi:type="dcterms:W3CDTF">2018-12-21T17:27:00Z</dcterms:modified>
  <cp:revision>3</cp:revision>
  <dc:subject/>
  <dc:title/>
</cp:coreProperties>
</file>